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i/>
          <w:sz w:val="24"/>
          <w:lang w:val="en-US"/>
        </w:rPr>
        <w:t>Mẫu 11. Biên bản Hội thảo sinh hoạt học thuật cấp Bộ môn</w:t>
      </w:r>
    </w:p>
    <w:p>
      <w:pPr>
        <w:pStyle w:val="Header"/>
        <w:tabs>
          <w:tab w:val="clear" w:pos="720"/>
          <w:tab w:val="center" w:pos="1985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521" w:leader="none"/>
        </w:tabs>
        <w:spacing w:before="0" w:after="0"/>
        <w:ind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ĐƠN VỊ: …………………………</w:t>
        <w:tab/>
        <w:t>Độc lập – Tự do – Hạnh phúc</w:t>
      </w:r>
    </w:p>
    <w:p>
      <w:pPr>
        <w:pStyle w:val="Normal"/>
        <w:spacing w:before="0" w:after="0"/>
        <w:ind w:hanging="0"/>
        <w:rPr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9" stroked="t" o:allowincell="f" style="position:absolute;margin-left:22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v-S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IÊN BẢN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0"/>
        </w:rPr>
        <w:t>HỘI THẢO SINH HOẠT HỌC THUẬT CẤP BỘ MÔN</w:t>
      </w:r>
    </w:p>
    <w:p>
      <w:pPr>
        <w:pStyle w:val="Normal"/>
        <w:spacing w:lineRule="auto" w:line="240" w:before="0" w:after="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>1. Thành phần, thời gian và địa điểm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.1. Thành phần:</w:t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ab/>
        <w:t xml:space="preserve">- Chủ trì: </w:t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ab/>
        <w:t xml:space="preserve">- Thư ký: </w:t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ab/>
        <w:t>- Đại biểu tham gia (Xem danh sách đính kèm).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.2. Thời gian và địa điểm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ab/>
        <w:t>Từ …h… đến …h… ngày …… tháng …… năm 20……;</w:t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ab/>
        <w:t xml:space="preserve">Địa điểm: </w:t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>2. Nội dung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right" w:pos="9072" w:leader="dot"/>
        </w:tabs>
        <w:spacing w:lineRule="auto" w:line="360" w:before="0" w:after="0"/>
        <w:ind w:hanging="0"/>
        <w:rPr/>
      </w:pPr>
      <w:r>
        <w:rPr>
          <w:sz w:val="24"/>
        </w:rPr>
        <w:tab/>
        <w:tab/>
        <w:t>Tổ chức góp ý cho …………………………………………, chủ nhiệm đề tài KHCN cấp cơ sở năm 20…… với tên đề tài như sau: “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  <w:t>”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>2.1. Tính cấp thiết, mục tiêu và nội dung nghiên cứu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>2.2. Tổng quan tài liệu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>2.3. Nội dung và phương pháp nghiên cứu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>2.4. Tiến độ thực hiện đề tài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>2.5. Kết quả nghiên cứu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>2.6. Định dạng, trình bày báo cáo kết quả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>3. Kết luận: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ab/>
        <w:t>Thư ký Hội thảo</w:t>
        <w:tab/>
        <w:t>Chủ trì Hội thảo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Xác nhận của đơn vị chủ trì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8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6:00Z</dcterms:modified>
  <cp:revision>3</cp:revision>
  <dc:subject/>
  <dc:title>BỘ GIÁO DỤC VÀ ĐÀO TẠO</dc:title>
</cp:coreProperties>
</file>